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й закупки у единствен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полнителя, подрядчик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Закупочной комиссии: г. Уфа, ул. Ленина 3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и дата проведения заседания Закупочной комиссии: 14 ч. 00 мин. 15.02.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присутствовали 5 членов комиссии из 8 с правом голос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 закупочной комиссии: С.В. Хаз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Кальметьев И.Х., Тимилова И.А., Андреев Е.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резервного состава комиссии: Кудашев И.Р.</w:t>
      </w:r>
    </w:p>
    <w:p>
      <w:pPr>
        <w:pStyle w:val="Normal"/>
        <w:spacing w:lineRule="auto" w:line="240" w:before="0" w:after="0"/>
        <w:ind w:left="284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резервного состава комиссии без права голоса: Л.В. Сорокин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З.С. Каримо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заседания Закупочной комиссии имее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рытая закупка у единственного поставщика (исполнителя, подрядчика) на право заключения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плоснабжение объектов ПАО "Башинформсвязь" в </w:t>
      </w:r>
      <w:r>
        <w:rPr>
          <w:rFonts w:cs="Times New Roman" w:ascii="Times New Roman" w:hAnsi="Times New Roman"/>
          <w:b/>
          <w:sz w:val="24"/>
          <w:szCs w:val="26"/>
        </w:rPr>
        <w:t>с. Ермекеев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ткрытая закупка у единственного поставщика (исполнителя, подрядчика) на право заключения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плоснабжение объектов ПАО "Башинформсвязь" в </w:t>
      </w:r>
      <w:r>
        <w:rPr>
          <w:rFonts w:cs="Times New Roman" w:ascii="Times New Roman" w:hAnsi="Times New Roman"/>
          <w:b/>
          <w:sz w:val="24"/>
          <w:szCs w:val="26"/>
        </w:rPr>
        <w:t>с. Ермекеев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 (лот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</w:rPr>
        <w:t>748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iCs/>
          <w:sz w:val="24"/>
          <w:szCs w:val="24"/>
        </w:rPr>
        <w:t>580,58 (семьсот сорок восемь тысяч пятьсот восемьдесят) рублей 58 копеек, в том числе НДС 18% - 114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iCs/>
          <w:sz w:val="24"/>
          <w:szCs w:val="24"/>
        </w:rPr>
        <w:t>190,26 (сто четырнадцать тысяч сто девяносто) рублей 26 копеек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 предложение о заключении Договора (Договоров) следующего Претендента:</w:t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1465"/>
        <w:gridCol w:w="1326"/>
        <w:gridCol w:w="1851"/>
      </w:tblGrid>
      <w:tr>
        <w:trPr>
          <w:trHeight w:val="7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енное наименование Претенд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</w:tr>
      <w:tr>
        <w:trPr>
          <w:trHeight w:val="9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ство с ограниченной ответственностью «Сельэнерго» (ООО «Сельэнерго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452190,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еспублика Башкортостан, с. Ермекеево, ул. Грачева, 19/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10053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1010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255000879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ом 25.2.7 Положения о закупках товаров, работ, услуг ПАО "Башинформсвязь" (</w:t>
      </w:r>
      <w:r>
        <w:rPr>
          <w:rFonts w:cs="Times New Roman" w:ascii="Times New Roman" w:hAnsi="Times New Roman"/>
          <w:sz w:val="24"/>
          <w:szCs w:val="26"/>
        </w:rPr>
        <w:t>Осуществляется заключение договора об оказании услуг водоснабжения, водоотведения, канализации, теплоснабжения, газоснабжения (за исключением услуг по реализации сжиженного газа), подключение (присоединение) к сетям инженерно-технического обеспечения по регулируемым в соответствии с законодательством Российской Федерации ценам (тарифам</w:t>
      </w:r>
      <w:r>
        <w:rPr>
          <w:rFonts w:cs="Times New Roman" w:ascii="Times New Roman" w:hAnsi="Times New Roman"/>
          <w:sz w:val="24"/>
          <w:szCs w:val="24"/>
        </w:rPr>
        <w:t>), РЕШИЛА: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купку у единственного поставщика (исполнителя, подрядчика) состоявшейся.</w:t>
      </w:r>
    </w:p>
    <w:p>
      <w:pPr>
        <w:pStyle w:val="Heading1"/>
        <w:numPr>
          <w:ilvl w:val="0"/>
          <w:numId w:val="2"/>
        </w:numPr>
        <w:spacing w:lineRule="auto" w:line="240"/>
        <w:ind w:left="284" w:hanging="0"/>
        <w:jc w:val="both"/>
        <w:rPr/>
      </w:pPr>
      <w:r>
        <w:rPr>
          <w:b w:val="false"/>
          <w:sz w:val="24"/>
        </w:rPr>
        <w:t xml:space="preserve">Признать Претендента </w:t>
      </w:r>
      <w:r>
        <w:rPr>
          <w:sz w:val="24"/>
        </w:rPr>
        <w:t xml:space="preserve">ООО «Сельэнерго» </w:t>
      </w:r>
      <w:r>
        <w:rPr>
          <w:b w:val="false"/>
          <w:sz w:val="24"/>
        </w:rPr>
        <w:t>Участником Закупки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Закупки у единственного поставщика (исполнителя, подрядчика)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бществу заключить договор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плоснабжение объектов ПАО "Башинформсвязь" в </w:t>
      </w:r>
      <w:r>
        <w:rPr>
          <w:rFonts w:cs="Times New Roman" w:ascii="Times New Roman" w:hAnsi="Times New Roman"/>
          <w:b/>
          <w:sz w:val="24"/>
          <w:szCs w:val="26"/>
        </w:rPr>
        <w:t>с. Ермекеево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b/>
          <w:sz w:val="24"/>
        </w:rPr>
        <w:t>ООО «Сель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имость договора составляет: </w:t>
      </w:r>
      <w:r>
        <w:rPr>
          <w:rFonts w:eastAsia="Calibri" w:cs="Times New Roman" w:ascii="Times New Roman" w:hAnsi="Times New Roman"/>
          <w:iCs/>
          <w:sz w:val="24"/>
          <w:szCs w:val="24"/>
        </w:rPr>
        <w:t>748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iCs/>
          <w:sz w:val="24"/>
          <w:szCs w:val="24"/>
        </w:rPr>
        <w:t>580,58 (семьсот сорок восемь тысяч пятьсот восемьдесят) рублей 58 копеек, в том числе НДС 18% - 114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iCs/>
          <w:sz w:val="24"/>
          <w:szCs w:val="24"/>
        </w:rPr>
        <w:t>190,26 (сто четырнадцать тысяч сто девяносто) рублей 26 копе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ок (период) исполнения: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с 01.01.2018 г. по 31.12.2018 г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единственном экземпляре и подлежит хранению не менее 3-х лет с момента его подписания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253"/>
        <w:gridCol w:w="2245"/>
      </w:tblGrid>
      <w:tr>
        <w:trPr>
          <w:trHeight w:val="51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Ф.И.О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одпись</w:t>
            </w:r>
          </w:p>
        </w:tc>
      </w:tr>
      <w:tr>
        <w:trPr>
          <w:trHeight w:val="61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редседатель 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Н. Пуз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В. Хаз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Члены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. Кальметь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.А. Тимило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.Е. Хахалк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Е.А. Андре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резервного состава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. Кудаш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Глущенк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С. Каримова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DejaVu Sans;Arial" w:cs="DejaVu Sans;Arial"/>
      <w:color w:val="00000A"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overflowPunct w:val="false"/>
      <w:spacing w:lineRule="atLeast" w:line="276" w:before="0" w:after="120"/>
    </w:pPr>
    <w:rPr>
      <w:rFonts w:eastAsia="DejaVu Sans;Arial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Мигранова Регина Фангизовна</dc:creator>
  <dc:description/>
  <cp:keywords/>
  <dc:language>en-US</dc:language>
  <cp:lastModifiedBy>Резяпова Адэля Геннадьевна</cp:lastModifiedBy>
  <cp:lastPrinted>2018-02-15T08:48:00Z</cp:lastPrinted>
  <dcterms:modified xsi:type="dcterms:W3CDTF">2018-02-16T10:05:00Z</dcterms:modified>
  <cp:revision>469</cp:revision>
  <dc:subject/>
  <dc:title/>
</cp:coreProperties>
</file>